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Příloha č. 1 směrnice VP-PR-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do studentské grantové soutěže v rámci specifického výzkumu na vysokých školách na rok ……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Název projek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. Období realizace </w:t>
      </w:r>
      <w:r>
        <w:rPr>
          <w:rFonts w:cs="Arial" w:ascii="Arial" w:hAnsi="Arial"/>
        </w:rPr>
        <w:t>(minimálně 12 měsíců, maximálně 36 měsíců, např. 1. dubna 2024 až 31. května 202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Anotace včetně cílů projek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. Hlavní řešitel projektu </w:t>
      </w:r>
    </w:p>
    <w:p>
      <w:pPr>
        <w:pStyle w:val="Normal"/>
        <w:rPr/>
      </w:pPr>
      <w:r>
        <w:rPr>
          <w:rFonts w:cs="Arial" w:ascii="Arial" w:hAnsi="Arial"/>
          <w:b/>
        </w:rPr>
        <w:t>(jméno, příjmení, tituly, katedra, e-mail, telefo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. Další členové řešitelského týmu v členění akademičtí pracovníci (jméno, příjmení, tituly, katedra, </w:t>
      </w:r>
      <w:r>
        <w:rPr>
          <w:rFonts w:cs="Arial" w:ascii="Arial" w:hAnsi="Arial"/>
          <w:b/>
          <w:strike/>
        </w:rPr>
        <w:t>e-</w:t>
      </w:r>
      <w:r>
        <w:rPr>
          <w:rFonts w:cs="Arial" w:ascii="Arial" w:hAnsi="Arial"/>
          <w:b/>
        </w:rPr>
        <w:t>mail, telefon) a studenti magisterského studia (jméno, příjmení, titul, ročník magisterského studia, UČO, studijní program, e-mail, telefo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 Popis výzkumných aktivit, metod řešení a časový harmonogram projek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6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. Předpokládané výsledky dle Metodiky 2017+ ve struktuře každého výsledku: téma nebo název výsledku, typ výsledku, předpokládaný termín dosažení, předpoklad využití ve výuce (ano/ne; pokud ano, tak název předmětu) a ostatní výstupy projektu (pokud se plánují – například podklady pro další výsledk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147493197"/>
            <w:bookmarkStart w:id="1" w:name="_Hlk147493197"/>
            <w:bookmarkEnd w:id="1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 Požadované finanční prostřed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424"/>
        <w:gridCol w:w="1572"/>
        <w:gridCol w:w="1495"/>
        <w:gridCol w:w="1598"/>
      </w:tblGrid>
      <w:tr>
        <w:trPr>
          <w:trHeight w:val="2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azat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1. kalendářní rok řešení v K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žadave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 2. kalendářní rok řešení v K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žadave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 3. kalendářní rok řešení v K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žadave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 4. kalendářní rok řešení v Kč</w:t>
            </w:r>
          </w:p>
        </w:tc>
      </w:tr>
      <w:tr>
        <w:trPr>
          <w:trHeight w:val="2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Osobní náklady včetně stipendi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Náklady na pořízení hmotného a nehmotného majetku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Další provozní náklady včetně cestovného </w:t>
            </w:r>
            <w:r>
              <w:rPr>
                <w:rFonts w:cs="Arial" w:ascii="Arial" w:hAnsi="Arial"/>
                <w:sz w:val="20"/>
              </w:rPr>
              <w:t>(kancelářské potřeby, knihy do knihovny, cestovné apod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4. Náklady na služby </w:t>
            </w:r>
            <w:r>
              <w:rPr>
                <w:rFonts w:cs="Arial" w:ascii="Arial" w:hAnsi="Arial"/>
                <w:sz w:val="20"/>
              </w:rPr>
              <w:t>(tisk, grafika, jazyková korektura, překlady, konferenční poplatky, poplatky za zveřejnění odborných článků apod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lkem přímé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klad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Režie Amb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25 % ze součtu položek 1 až 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lkové náklady projekt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 Komentář k požadovaným finančním prostředkům dle jednotlivých bodů 1 až 4 a jednotlivých let řešení projektu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Finance nejsou převoditelné do další let řešení projektu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alendářní rok 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náklad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na pořízení hmotného a nehmotného majet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provozní náklady včetně cestovnéh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na služb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alendářní rok ……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náklady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na pořízení hmotného a nehmotného majetku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ší provozní náklady včetně cestovného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na služby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. Ostatní důležité inform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odpis hlavního řeš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chvalování záměru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 oddělení Va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 vedoucího kated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 opone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visko hodnotící komi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Schválení záměru představenstv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8-5575-13.11.2023</w:t>
      <w:tab/>
      <w:tab/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18410" cy="275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6:30:00Z</dcterms:created>
  <dc:creator>Pavlína Kolářová</dc:creator>
  <dc:description/>
  <cp:keywords/>
  <dc:language>en-US</dc:language>
  <cp:lastModifiedBy>Kateřina Lendrová</cp:lastModifiedBy>
  <cp:lastPrinted>2023-11-13T09:18:00Z</cp:lastPrinted>
  <dcterms:modified xsi:type="dcterms:W3CDTF">2023-11-23T10:50:00Z</dcterms:modified>
  <cp:revision>10</cp:revision>
  <dc:subject/>
  <dc:title>JIHOČESKÁ UNIVERZITA V ČESKÝCH BUDĚJOVICÍCH</dc:title>
</cp:coreProperties>
</file>