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a do studentské grantové soutěže v rámci specifického výzkumu na vysokých školách na rok ……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Název projektu v češti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Název projektu v angličtině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. Období realizace </w:t>
      </w:r>
      <w:r>
        <w:rPr>
          <w:rFonts w:cs="Arial" w:ascii="Arial" w:hAnsi="Arial"/>
        </w:rPr>
        <w:t>(minimálně 12 měsíců, maximálně 36 měsíců, např. 1. dubna 2025 až 31. května 2026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 Anotace včetně cílů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. Hlavní řešitel projektu </w:t>
      </w:r>
    </w:p>
    <w:p>
      <w:pPr>
        <w:pStyle w:val="Normal"/>
        <w:rPr/>
      </w:pPr>
      <w:r>
        <w:rPr>
          <w:rFonts w:cs="Arial" w:ascii="Arial" w:hAnsi="Arial"/>
          <w:b/>
        </w:rPr>
        <w:t>(jméno, příjmení, tituly, katedra, e-mail, telef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3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 xml:space="preserve">F. Další členové řešitelského týmu v členění akademičtí pracovníci (jméno, příjmení, tituly, katedra, </w:t>
      </w:r>
      <w:r>
        <w:rPr>
          <w:rFonts w:cs="Arial" w:ascii="Arial" w:hAnsi="Arial"/>
          <w:b/>
          <w:strike/>
        </w:rPr>
        <w:t>e-</w:t>
      </w:r>
      <w:r>
        <w:rPr>
          <w:rFonts w:cs="Arial" w:ascii="Arial" w:hAnsi="Arial"/>
          <w:b/>
        </w:rPr>
        <w:t>mail, telefon) a studenti magisterského studia (jméno, příjmení, titul, ročník magisterského studia, UČO, studijní program, e-mail, telef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01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 Popis výzkumných aktivit, metod řešení a časový harmonogram projekt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6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. Předpokládané výsledky dle Metodiky 2017+ ve struktuře každého výsledku: téma nebo název výsledku, typ výsledku, předpokládaný termín dosažení, předpoklad využití ve výuce (ano/ne; pokud ano, tak název předmětu) a ostatní výstupy projektu (pokud se plánují – například podklady pro další výsledky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56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47493197"/>
            <w:bookmarkStart w:id="1" w:name="_Hlk147493197"/>
            <w:bookmarkEnd w:id="1"/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sledky odpovídající definici druhu výsledku dle Metodiky 2017+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výstupy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Vazba na vyučované předměty (název a kód předmětu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. Diplomové práce, které by měly vzniknout s využitím podpo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. Požadované finanční prostřed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424"/>
        <w:gridCol w:w="1572"/>
        <w:gridCol w:w="1495"/>
        <w:gridCol w:w="1598"/>
      </w:tblGrid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azate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žadav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1. kalendářní rok řešení v K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žadave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 2. kalendářní rok řešení v K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žadave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 3. kalendářní rok řešení v K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žadavek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 4. kalendářní rok řešení v Kč</w:t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. Osobní náklady včetně stipendi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Náklady na pořízení hmotného a nehmotného majetku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Další provozní náklady včetně cestovného </w:t>
            </w:r>
            <w:r>
              <w:rPr>
                <w:rFonts w:cs="Arial" w:ascii="Arial" w:hAnsi="Arial"/>
                <w:sz w:val="20"/>
              </w:rPr>
              <w:t>(kancelářské potřeby, knihy do knihovny, cestovné apod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4. Náklady na služby </w:t>
            </w:r>
            <w:r>
              <w:rPr>
                <w:rFonts w:cs="Arial" w:ascii="Arial" w:hAnsi="Arial"/>
                <w:sz w:val="20"/>
              </w:rPr>
              <w:t>(tisk, grafika, jazyková korektura, překlady, konferenční poplatky, poplatky za zveřejnění odborných článků apod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lkem přímé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áklad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Režie Ambi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(25 % ze součtu položek 1 až 4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lkové náklady projektu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L. Komentář k požadovaným finančním prostředkům dle jednotlivých bodů 1 až 4 a jednotlivých let řešení projektu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3"/>
      </w:tblGrid>
      <w:tr>
        <w:trPr>
          <w:trHeight w:val="7997" w:hRule="atLeast"/>
        </w:trPr>
        <w:tc>
          <w:tcPr>
            <w:tcW w:w="9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Finance nejsou převoditelné do další let řešení projektu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lendářní rok 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pořízení hmotného a nehmotného majetku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ší provozní náklady včetně cestovnéh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služb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Kalendářní rok ……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ní náklady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pořízení hmotného a nehmotného majetku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ší provozní náklady včetně cestovného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klady na služby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6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d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. Ostatní důležité inform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méno a podpis hlavního řešite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8-5575-13.11.2024</w:t>
      <w:tab/>
      <w:tab/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5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518410" cy="275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51841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6:30:00Z</dcterms:created>
  <dc:creator>Pavlína Kolářová</dc:creator>
  <dc:description/>
  <cp:keywords/>
  <dc:language>en-US</dc:language>
  <cp:lastModifiedBy>Milan Hála</cp:lastModifiedBy>
  <cp:lastPrinted>2023-11-13T09:18:00Z</cp:lastPrinted>
  <dcterms:modified xsi:type="dcterms:W3CDTF">2024-11-14T11:30:00Z</dcterms:modified>
  <cp:revision>26</cp:revision>
  <dc:subject/>
  <dc:title>JIHOČESKÁ UNIVERZITA V ČESKÝCH BUDĚJOVICÍCH</dc:title>
</cp:coreProperties>
</file>